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6"/>
          <w:szCs w:val="36"/>
          <w:u w:val="single"/>
        </w:rPr>
        <w:t>25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23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 DEL CORSO LICE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Variazione data Riunione di Indirizzo LICE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la Riunione di Indirizzo LICEO,  già stabilita dal Piano Annuale delle Attività A.S. 2013/2014  per il 23/09/2013, verrà spostata a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25 settembre 2013 dalle ore 15,00 alle ore 17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o la sede Centrale del Liceo per discutere il seguente O.d.g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Attività a.s. 2013/201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23T09:34:00Z</cp:lastPrinted>
  <dcterms:modified xsi:type="dcterms:W3CDTF">2013-09-23T08:02:00Z</dcterms:modified>
  <cp:revision>20</cp:revision>
  <dc:subject/>
  <dc:title>Istituto d'Istruzione Superiore "Montefeltro"</dc:title>
</cp:coreProperties>
</file>